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0» января 2012 г.                                                           № 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О проведении митинга 28 января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проведением Денисевичем К.М. митинга 28 января  2012 года с 14.00 до 15.00 часов на Тверской площади, у памятника М.Е. Щедрину, с количеством участников 100 человек (без выхода участников митинга на проезжую часть)  </w:t>
      </w:r>
    </w:p>
    <w:p>
      <w:pPr>
        <w:pStyle w:val="Heading1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  <w:tab/>
      </w:r>
      <w:r>
        <w:rPr>
          <w:sz w:val="28"/>
          <w:szCs w:val="28"/>
        </w:rPr>
        <w:t>1. Предупредить организатора публичного мероприятия Денисевича К.М. о необходимости обеспечивать в пределах своей компетенции общественный порядок и безопасность граждан при проведении мероприятия, обеспечивать сохранность зеленых насаждений, зданий, строений, сооружений, оборудования и другого имущества в месте проведения мероприятия, а также о недопущении экстремистской деятельности и своевременном ее пресеч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  <w:szCs w:val="28"/>
        </w:rPr>
        <w:tab/>
        <w:t>2. Начальнику управления защиты правопорядка и административных органов Козлову А.К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Принять меры по поддержанию общественного порядка и безопасности граждан в период проведения  публичного  мероприят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оинформировать УМВД России по городу Твери о публичном мероприятии,  проводимом 28 января 2012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Предложить УМВД России по городу Твери назначить уполномоченного представителя органа внутренних дел в целях оказания организатору мероприятия содействия в обеспечении общественного порядка и безопасности гражда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значить уполномоченным представителем администрации города в период проведения митинга Седухина К.Г., главного специалиста управления защиты правопорядка и административных орган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 за  исполнением постановления возложить на начальника управления защиты правопорядка и административных органов Козлова А.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          В.М. Павл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2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709" w:right="70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5:42:00Z</dcterms:created>
  <dc:creator>Customer</dc:creator>
  <dc:description/>
  <cp:keywords/>
  <dc:language>en-US</dc:language>
  <cp:lastModifiedBy>inf_maleina</cp:lastModifiedBy>
  <cp:lastPrinted>2012-01-18T12:15:00Z</cp:lastPrinted>
  <dcterms:modified xsi:type="dcterms:W3CDTF">2012-01-20T05:57:00Z</dcterms:modified>
  <cp:revision>3</cp:revision>
  <dc:subject/>
  <dc:title>ПОСТАНОВЛЕНИЕ</dc:title>
</cp:coreProperties>
</file>